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</w:r>
    </w:p>
    <w:tbl>
      <w:tblPr>
        <w:tblW w:w="98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829"/>
      </w:tblGrid>
      <w:tr>
        <w:trPr>
          <w:trHeight w:val="2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829"/>
      </w:tblGrid>
      <w:tr>
        <w:trPr>
          <w:trHeight w:val="2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0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840"/>
      </w:tblGrid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60"/>
      </w:tblGrid>
      <w:tr>
        <w:trPr>
          <w:trHeight w:val="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6870"/>
      </w:tblGrid>
      <w:tr>
        <w:trPr>
          <w:trHeight w:val="23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1695" cy="802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802800"/>
                          <a:chOff x="0" y="0"/>
                          <a:chExt cx="86184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84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77560"/>
                            <a:ext cx="614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85pt;height:63.2pt" coordorigin="2515,-75" coordsize="1357,1264">
                <v:oval id="shape_0" fillcolor="white" stroked="t" o:allowincell="f" style="position:absolute;left:2515;top:-75;width:1356;height:1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8;top:362;width:967;height:35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1005840" cy="1052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52280"/>
                          <a:chOff x="0" y="0"/>
                          <a:chExt cx="100584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0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62520"/>
                            <a:ext cx="715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s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.3pt;width:79.2pt;height:82.85pt" coordorigin="-20,6" coordsize="1584,1657">
                <v:oval id="shape_0" fillcolor="white" stroked="t" o:allowincell="f" style="position:absolute;left:-20;top:6;width:1583;height:1656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37;top:577;width:1126;height:45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s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i Vicenza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29 settembre 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0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840"/>
      </w:tblGrid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0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840"/>
      </w:tblGrid>
      <w:tr>
        <w:trPr>
          <w:trHeight w:val="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6850"/>
      </w:tblGrid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90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902970" cy="845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45280"/>
                          <a:chOff x="0" y="0"/>
                          <a:chExt cx="90288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84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91960"/>
                            <a:ext cx="644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71.1pt;height:66.55pt" coordorigin="2515,-75" coordsize="1422,1331">
                <v:oval id="shape_0" fillcolor="white" stroked="t" o:allowincell="f" style="position:absolute;left:2515;top:-75;width:1421;height:13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49;top:385;width:1013;height:37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60" w:leader="none"/>
        </w:tabs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left"/>
        <w:rPr/>
      </w:pPr>
      <w:r>
        <w:rPr/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80"/>
      </w:tblGrid>
      <w:tr>
        <w:trPr>
          <w:trHeight w:val="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6830"/>
      </w:tblGrid>
      <w:tr>
        <w:trPr>
          <w:trHeight w:val="23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6830"/>
      </w:tblGrid>
      <w:tr>
        <w:trPr>
          <w:trHeight w:val="23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30"/>
      </w:tblGrid>
      <w:tr>
        <w:trPr>
          <w:trHeight w:val="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6830"/>
      </w:tblGrid>
      <w:tr>
        <w:trPr>
          <w:trHeight w:val="23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2970" cy="839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9520"/>
                          <a:chOff x="0" y="0"/>
                          <a:chExt cx="90288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83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90160"/>
                            <a:ext cx="644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1pt;height:66.1pt" coordorigin="1948,-75" coordsize="1422,1322">
                <v:oval id="shape_0" fillcolor="white" stroked="t" o:allowincell="f" style="position:absolute;left:1948;top:-75;width:1421;height:13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2;top:382;width:1013;height:37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2:58Z</dcterms:created>
  <dc:creator/>
  <dc:description/>
  <dc:language>en-US</dc:language>
  <cp:lastModifiedBy/>
  <dcterms:modified xsi:type="dcterms:W3CDTF">2024-08-19T11:28:13Z</dcterms:modified>
  <cp:revision>22</cp:revision>
  <dc:subject/>
  <dc:title/>
</cp:coreProperties>
</file>